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5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t>1139 Royal York Road Apt.301</w:t>
            </w:r>
          </w:p>
          <w:p>
            <w:pPr>
              <w:pStyle w:val="Address2"/>
              <w:rPr/>
            </w:pPr>
            <w:r>
              <w:rPr/>
              <w:t>Toronto, ON  M9A4A8</w:t>
            </w:r>
          </w:p>
        </w:tc>
        <w:tc>
          <w:tcPr>
            <w:tcW w:w="2325" w:type="dxa"/>
            <w:tcBorders/>
          </w:tcPr>
          <w:p>
            <w:pPr>
              <w:pStyle w:val="Address1"/>
              <w:rPr/>
            </w:pPr>
            <w:r>
              <w:rPr/>
              <w:t>Tel: 416.234.8901</w:t>
            </w:r>
          </w:p>
          <w:p>
            <w:pPr>
              <w:pStyle w:val="Address1"/>
              <w:rPr/>
            </w:pPr>
            <w:r>
              <w:rPr/>
              <w:t>Mobile: 416.732.9388</w:t>
            </w:r>
          </w:p>
          <w:p>
            <w:pPr>
              <w:pStyle w:val="Address1"/>
              <w:rPr/>
            </w:pPr>
            <w:r>
              <w:rPr/>
              <w:t>E-Mail: alfred.park@gmail.com</w:t>
            </w:r>
          </w:p>
        </w:tc>
      </w:tr>
    </w:tbl>
    <w:p>
      <w:pPr>
        <w:pStyle w:val="Name"/>
        <w:rPr/>
      </w:pPr>
      <w:r>
        <w:rPr/>
        <w:t>Alfred Park</w:t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48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748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Seeking for a constructive outlet to utilize the academic knowledge and leadership skills acquired in work experience to benefit greater good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6748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2005</w:t>
              <w:tab/>
              <w:t xml:space="preserve">Absolute Location Support Services </w:t>
              <w:tab/>
              <w:t>Toronto</w:t>
            </w:r>
          </w:p>
          <w:p>
            <w:pPr>
              <w:pStyle w:val="JobTitle"/>
              <w:rPr/>
            </w:pPr>
            <w:r>
              <w:rPr/>
              <w:t>Special Event Agen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Leading foreman in special event  installations and service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ncreased client database and special event sale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Head of the Repairs Department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On-call locations manager for commercial filmmakin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8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2000-2004</w:t>
              <w:tab/>
              <w:t>Varsity Tents Inc.</w:t>
              <w:tab/>
              <w:t>Toronto</w:t>
            </w:r>
          </w:p>
          <w:p>
            <w:pPr>
              <w:pStyle w:val="JobTitle"/>
              <w:rPr/>
            </w:pPr>
            <w:r>
              <w:rPr/>
              <w:t>Assistant Operations Manag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raining and leading other crew members to promote efficiency and safe workplac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ulti-tasking and contingent decision making in high pressure environmen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omplex problem solving based on the needs of clients, management and crew member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Gained an extensive knowledge of the GTA and southern Ontario, including various venue sites and attraction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Repeated employee of the mont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8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2002</w:t>
              <w:tab/>
              <w:t>Varsity Tents Inc.</w:t>
              <w:tab/>
              <w:t>Toronto</w:t>
            </w:r>
          </w:p>
          <w:p>
            <w:pPr>
              <w:pStyle w:val="JobTitle"/>
              <w:rPr/>
            </w:pPr>
            <w:r>
              <w:rPr/>
              <w:t>Sales Manag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lanning of special events based on the client’s need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Organization of promotional functions to interact with preexisting clients, as well as potential new client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uccessful collaboration with the City of Mississauga in planning the Canada Day Festival of 2002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Other successful sales include the Toronto International Beer Festival at the Historical Site of Fort York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8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99-2001                     GYO International Ltd.                               Toronto</w:t>
            </w:r>
          </w:p>
          <w:p>
            <w:pPr>
              <w:pStyle w:val="JobTitle"/>
              <w:rPr/>
            </w:pPr>
            <w:r>
              <w:rPr/>
              <w:t>Operations Manag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 detailed retail experience on all levels including: inventory, sales, customer service and staff managemen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Organization of promotional campaign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Collaboration with the hotel and tour companies to enhance sales and promotion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748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1999-2005</w:t>
              <w:tab/>
              <w:t>University of Toronto</w:t>
              <w:tab/>
              <w:t>Toronto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B.A. Fine Art History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 through study of the socio-political significance of creativity and expression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Minor in Cinema Studies , thus, further complimenting the theoretical and methodical approaches to creative medium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ther Experience</w:t>
            </w:r>
          </w:p>
        </w:tc>
        <w:tc>
          <w:tcPr>
            <w:tcW w:w="6748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99-              Zeta Psi Fraternity of North America Inc.</w:t>
              <w:tab/>
              <w:t>Toronto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xperience in formal meeting environment which includes responsibilities in: finance, promotion, renovations, community relations, and investment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Organization of formal functions, casual socials and charity event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uccessfully established three new brother chapters in Waterloo, St. Catherines and Oshawa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Held various senior executive position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2 time chapter representative in the International Fraternity Conference in the U.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Awarded the Best Chapter of the Year in 2002</w:t>
            </w:r>
          </w:p>
        </w:tc>
      </w:tr>
      <w:tr>
        <w:trPr>
          <w:trHeight w:val="2769" w:hRule="atLeast"/>
        </w:trPr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748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2003    Sexual Education and Peer Counseling Centre at U of T</w:t>
              <w:tab/>
              <w:t>Toronto</w:t>
            </w:r>
          </w:p>
          <w:p>
            <w:pPr>
              <w:pStyle w:val="JobTitle"/>
              <w:rPr/>
            </w:pPr>
            <w:r>
              <w:rPr/>
              <w:t>Volunteer Counselo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Listening to various issues based on sex and sexuality from students and members of the community via internet, hotline and in--person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omotion of various sex-awareness campaigns around Toronto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Work with other institutions to support same sex relationships, safe sex and general awarenes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  <w:u w:val="single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3:49:00Z</dcterms:created>
  <dc:creator>PAF User</dc:creator>
  <dc:description/>
  <dc:language>en-US</dc:language>
  <cp:lastModifiedBy>Alfred Park</cp:lastModifiedBy>
  <dcterms:modified xsi:type="dcterms:W3CDTF">2005-09-07T03:49:00Z</dcterms:modified>
  <cp:revision>2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